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ŞTAŞ BAŞKENT ÇİMENTO SANAYİ VE TİCARET A.Ş.’NİN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 MART 2010 SALI GÜNÜ 10,30 ‘DA FABRİKADA YAPILACAK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AĞAN GENEL KURUL TOPLANTI GÜNDEMİ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-Toplantının açılış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-Başkanlık Divanının seçilmes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-Oy toplayıcıların seçilmes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-Toplantı tutanağının imzalanması için divana yetki verilmes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-Yönetim kurulu, Murakıp ve Bağımsız Denetçi Raporlarının okunmas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-2009 yılı Faaliyet Raporu ile Bilanço,Kâr-Zarar hesaplarının müzakere ve onay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-Yönetim Kurulu üyelerinin ibras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-Denetim Kurulu üyelerinin ibras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-Yönetim Kurulu üyelerinin seçim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-Denetim Kurulu üyelerinin seçim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-Bağımsız Denetim firmasının onayı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-Yönetim kurulu üyelerinin ücretlerinin tesbit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-Denetim Kurulu üyelerinin ücretlerinin tesbit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-Yönetim Kurulu üyelerine Türk Ticaret Kanununun 334 ve 335 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maddelerinin gerektirdiği iznin verilmesi,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-Dilek ve temenniler.</w:t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1" w:leader="none"/>
        </w:tabs>
        <w:ind w:right="-4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391" w:gutter="0" w:header="0" w:top="3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CharCharCharCharCharCharCharChar">
    <w:name w:val=" Char Char Char Char Char1 Char Char Char Char Char Char Char Char Char Char Char Char Char Char Char Char 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İbrahim AKALIN</dc:creator>
  <dc:description/>
  <dc:language>en-US</dc:language>
  <cp:lastModifiedBy>İbrahim AKALIN</cp:lastModifiedBy>
  <dcterms:modified xsi:type="dcterms:W3CDTF">2010-04-06T12:06:00Z</dcterms:modified>
  <cp:revision>5</cp:revision>
  <dc:subject/>
  <dc:title>30 MART 2010 SALI GÜNÜ 10,30 ‘DA FABRİKADA YAPILACAK </dc:title>
</cp:coreProperties>
</file>